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6645</wp:posOffset>
            </wp:positionH>
            <wp:positionV relativeFrom="paragraph">
              <wp:posOffset>-79692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595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5954" w:right="-285" w:hanging="0"/>
        <w:rPr>
          <w:sz w:val="28"/>
          <w:szCs w:val="28"/>
        </w:rPr>
      </w:pPr>
      <w:r>
        <w:rPr>
          <w:sz w:val="28"/>
          <w:szCs w:val="28"/>
        </w:rPr>
        <w:t>«____»______________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caps/>
          <w:sz w:val="28"/>
          <w:szCs w:val="28"/>
        </w:rPr>
        <w:t>ОП.14 А</w:t>
      </w:r>
      <w:r>
        <w:rPr>
          <w:b/>
          <w:sz w:val="28"/>
          <w:szCs w:val="28"/>
        </w:rPr>
        <w:t>рхитектура компьютер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aps/>
          <w:sz w:val="20"/>
          <w:szCs w:val="20"/>
        </w:rPr>
      </w:pPr>
      <w:r>
        <w:rPr>
          <w:sz w:val="28"/>
          <w:szCs w:val="28"/>
        </w:rPr>
        <w:t>09.02.01 Компьютерные  системы и комплексы</w:t>
      </w:r>
    </w:p>
    <w:p>
      <w:pPr>
        <w:pStyle w:val="Normal"/>
        <w:spacing w:lineRule="auto" w:line="36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4"/>
        <w:spacing w:lineRule="auto" w:line="360" w:before="0" w:after="0"/>
        <w:rPr/>
      </w:pPr>
      <w:r>
        <w:rPr/>
      </w:r>
    </w:p>
    <w:p>
      <w:pPr>
        <w:pStyle w:val="24"/>
        <w:spacing w:lineRule="auto" w:line="360" w:before="0" w:after="0"/>
        <w:rPr/>
      </w:pPr>
      <w:r>
        <w:rPr/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/>
        <w:t>2022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3145</wp:posOffset>
            </wp:positionH>
            <wp:positionV relativeFrom="paragraph">
              <wp:posOffset>-781685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09.02.01 Компьютерные системы и комплексы, приказ Мини-стерства образования и науки от 28 июля 2014 года № 849 (Зарегистрировано в Минюсте России 21.08.2014 г. № 3374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3128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суждена и одобрена 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но-цикловой комисс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ей и мастеров производственного обучения общепрофессиональных дисциплин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окол  №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_____20______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: ________/Н.С. Порываева/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отчик: Крошечкин Виктор Иванович, преподавател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а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ПССЗ 09.02.01 Компьютерные системы и компле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</w:t>
      </w:r>
      <w:r>
        <w:rPr>
          <w:bCs/>
          <w:sz w:val="28"/>
          <w:szCs w:val="28"/>
          <w:highlight w:val="yellow"/>
        </w:rPr>
        <w:t>программист, техник-программис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187" w:hanging="0"/>
        <w:jc w:val="both"/>
        <w:rPr>
          <w:b/>
          <w:b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араметрах компьютерной системы;</w:t>
      </w:r>
    </w:p>
    <w:p>
      <w:pPr>
        <w:pStyle w:val="Normal"/>
        <w:numPr>
          <w:ilvl w:val="0"/>
          <w:numId w:val="4"/>
        </w:numPr>
        <w:ind w:left="714" w:right="-185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ключать дополнительное оборудование и настраивать связь между элементами компьютерной системы;</w:t>
      </w:r>
    </w:p>
    <w:p>
      <w:pPr>
        <w:pStyle w:val="Normal"/>
        <w:numPr>
          <w:ilvl w:val="0"/>
          <w:numId w:val="4"/>
        </w:numPr>
        <w:spacing w:before="0" w:after="280"/>
        <w:ind w:left="714" w:right="-187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изводить инсталляцию и настройку программного обеспечения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понятия и основные принципы построения архитектур вычислительных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вычислительных систем и их архитектурные особ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инцип работы основных логических блоков компьютерных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ботки информации на всех уровнях компьютерных архитекту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программного обеспечения компьютерных систем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сновные принципы управления ресурсами и организации доступа к этим ресур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sz w:val="28"/>
          <w:szCs w:val="28"/>
        </w:rPr>
        <w:t>максимальной учебной нагрузки обучающегося 12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  <w:t xml:space="preserve"> </w:t>
      </w:r>
    </w:p>
    <w:tbl>
      <w:tblPr>
        <w:tblW w:w="971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976"/>
        <w:gridCol w:w="3737"/>
      </w:tblGrid>
      <w:tr>
        <w:trPr>
          <w:trHeight w:val="29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в часах </w:t>
            </w:r>
          </w:p>
        </w:tc>
      </w:tr>
      <w:tr>
        <w:trPr>
          <w:trHeight w:val="338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>
          <w:trHeight w:val="29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80 </w:t>
            </w:r>
          </w:p>
        </w:tc>
      </w:tr>
      <w:tr>
        <w:trPr>
          <w:trHeight w:val="293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</w:tr>
      <w:tr>
        <w:trPr>
          <w:trHeight w:val="29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</w:tr>
      <w:tr>
        <w:trPr>
          <w:trHeight w:val="290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>
          <w:trHeight w:val="293" w:hRule="atLeas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в форме экзамена 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" w:right="3208" w:hanging="0"/>
        <w:jc w:val="right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5" w:type="dxa"/>
        </w:tblCellMar>
      </w:tblPr>
      <w:tblGrid>
        <w:gridCol w:w="2942"/>
        <w:gridCol w:w="10208"/>
        <w:gridCol w:w="1135"/>
        <w:gridCol w:w="1211"/>
      </w:tblGrid>
      <w:tr>
        <w:trPr>
          <w:trHeight w:val="6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Наименование разделов и тем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бъем час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Уровень освоения </w:t>
            </w:r>
          </w:p>
        </w:tc>
      </w:tr>
      <w:tr>
        <w:trPr>
          <w:trHeight w:val="2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3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здел 1.Представление информации в вычислительных системах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1.1. Базовые понятия  и основные принципы построения архитектур вычислительных систем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6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сновные принципы построения архитектур вычислительных систем; вычислительные системы, архитектура вычислительных систем, классификация ПК, базовые параметры и технические характеристики П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истемы счисления; непозиционные и позиционные системы счисления, системы счисления, используемые в ЭВМ, свойства позиционных систем счисления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евод чисел в системах счисления; перевод чисел из любой системы счисления в десятичную и обратно, перевод чисел из одной системы счисления в другую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. Перевод чисел из одной системы счисления в другу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2. Арифметические операции в двоичной системе счис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6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Алгебраическое сложение/вычитание в прямом коде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Алгоритмы умножения и делен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1.2. Типы вычислительных систем и их архитектурные особенности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4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иды информации и способы ее представления в ЭВМ; классификация информационных единиц, обрабатываемых ЭВМ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Числовые и нечисловые типы данных и их виды; кодирование символьной информации, символьные коды: ASCII, UNICODE и др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5" w:type="dxa"/>
        </w:tblCellMar>
      </w:tblPr>
      <w:tblGrid>
        <w:gridCol w:w="2942"/>
        <w:gridCol w:w="10208"/>
        <w:gridCol w:w="1135"/>
        <w:gridCol w:w="1211"/>
      </w:tblGrid>
      <w:tr>
        <w:trPr>
          <w:trHeight w:val="286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здел 2 Архитектура и принципы работы основных логических блоков вычислительных сист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8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45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2.1. Организация и принцип работы основных логических блоков компьютерных архитектур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3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азовые логические операции и схемы; таблицы истинности, схемные логические элементы ЭВМ: регистры, вентили, триггеры, полусумматоры и сумматоры; таблицы истинности   RS-, JK-  и T-тригге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Логические узлы ЭВМ и их классификация; сумматоры, дешифраторы, программируемые логические матрицы, их назначение и примене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3. Логические операции с базовыми логическими элементам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Реализация булевых функций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Тактовые генераторы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Комбинационные и арифметические схемы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2.2. Процессы обработки информации на </w:t>
            </w:r>
          </w:p>
          <w:p>
            <w:pPr>
              <w:pStyle w:val="Normal"/>
              <w:shd w:fill="FFFFFF" w:val="clear"/>
              <w:spacing w:lineRule="auto" w:line="276"/>
              <w:ind w:right="3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сех уровнях компьютерных архитектур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2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нятие архитектуры и структуры компьютера; принципы (архитектура) фон Неймана. Основные компоненты ЭВМ. Основные типы архитектур ЭВМ. Реализация принципов фон Неймана в ЭВМ. Структура процессора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егистровая структура процессора; устройство управления: назначение и упрощенн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функциональная схема; регистры процессора: сущность, назначение, типы; регистры общего назначения, регистр команд, счетчик команд, регистр флагов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4 Сравнительный обзор современных ЭВ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5. Структура персонального компьюте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6. Файловая система компьюте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7. Система команд процессо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45" w:type="dxa"/>
        </w:tblCellMar>
      </w:tblPr>
      <w:tblGrid>
        <w:gridCol w:w="2942"/>
        <w:gridCol w:w="10208"/>
        <w:gridCol w:w="1135"/>
        <w:gridCol w:w="1211"/>
      </w:tblGrid>
      <w:tr>
        <w:trPr>
          <w:trHeight w:val="28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2.3. Организация работы памят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мпьютер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4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right="1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ерархическая структура памяти; основная память ЭВМ, оперативное и постоянное запоминающие устройства: назначение и основные характеристики, организация оперативной памя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Адресное и ассоциативное ОЗУ,кэш-память; принцип работы и сравнительная характеристика, виды адресации, линейная, страничная, сегментная память, стек, плоская 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right="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ногосегментная модель памяти, назначение кэш-памяти, структура кэш-памяти, основные характеристики кэш-памяти, организация кэш-памяти: с прямым отображением, частичноассоциативная и полностью ассоциативная кэш-память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инамическая память, статическая память; принцип работы, обобщенная структурная схема памяти, режимы работы: запись, хранение, считывание, режим регенерации; модификации </w:t>
            </w:r>
          </w:p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динамической оперативной памяти, основные модули памяти, наращивание емкости памяти, применение и принцип работы, основные особенности, разновидности статической памят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Устройства специальной памяти; постоянная память (ПЗУ), перепрограммируемая постоянная память (флэш-память), видеопамять, назначение, особенности, применени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Базовая система ввода/вывода (BIOS); назначение, функции, модификаци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8. Центральный процессор П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9. Системная плата П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10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Концепция многоуровневой памяти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СОЗУ с прямым доступом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СОЗУ с ассоциативным доступом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Виртуальная память. Алгоритмы замещения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Виртуальная память. Сегментная организация памяти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2.4. Основные принципы управления ресурсами и организации доступа к этим ресурсам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25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нтерфейсы ПК; понятие и классификация интерфейсов, организация взаимодействия ПК с периферийными устройствами, чипсет: назначение и схема функционирова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истемные шины; общая структура ПК с подсоединенными периферийными устройствами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системная шина и ее параметры, интерфейсные шины и связь с системной шиной, системная плата: архитектура и основные разъемы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нутренние интерфейсы компьютера; шины ISA, EISA, VCF, VLB, PCI, AGP и и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характеристики, интерфейсы периферийных устройств IDE и SCSI, современная модификация и характеристики интерфейсов IDE/ATA и SCSI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нешние интерфейсы компьютера; последовательные и параллельные порты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следовательный порт стандарта RS-232: назначение, структура кадра данных, структура разъемов; параллельный порт ПК: назначение и структура разъемов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Универсальная шина и сетевой интерфейс; назначение, характеристики и особенности внешних интерфейсов USB и IEEE 1394 (FireWire), интерфейс стандарта 802.11 (Wi-Fi)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0. Устройство внутренней памяти П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1. Устройство внешней памяти П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2. Сравнительный обзор устройств ввода информ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3. Сравнительный обзор устройств вывода информ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7 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RAID массивы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Назначение и структура внутреннего интерфейс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Особенности внешнего интерфейса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2.5. Режимы работы процессора, современные процессоры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2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Режимы работы процессора; характеристика реального режима процессора 8086, адресация памяти реального режи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ереключение задач; страничное управление памятью, виртуализация прерываний, переключение между реальным и защищенным режим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Основные характеристики процессоров; идентификация процессоров, совместимость процессоров, типы сокет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 xml:space="preserve">6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Внутренняя структура процессора. Командный и машинный циклы процессора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Реализация процессорных модулей и состав линий системного интерфейса. Параллелизм на уровне процессоров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Организация мультиядерных процессор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Раздел 3.Программное об еспечение компьютерных систе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ема 3.1. Основные компоненты программного обеспечения компьютерных систем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одержание учебного материал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4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Компоненты программного обеспечения компьютерных систем; системное программное обеспечение, прикладное программное обеспечение, инструментальное программное обеспечение, иерархия программных средств ЭВ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Вычислительные системы; организация вычислений в вычислительных системах, ЭВ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right="1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араллельного действия, понятия потока команд и потока данных, ассоциативные системы, матричные системы, конвейеризация вычислений, конвейер команд, конвейер данных, суперскаляризация.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4. Эмуляция операционной системы Window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5. Эмуляция операционной системы Linu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З №16. Обзор виртуальных машин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2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4 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" w:firstLine="22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презентации: Применение искусственного интеллекта при проектировании вычислительных устройств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Подготовка реферата на тему: Эмуляция мобильных операционных систем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2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Экзамен </w:t>
            </w:r>
          </w:p>
        </w:tc>
        <w:tc>
          <w:tcPr>
            <w:tcW w:w="10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1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Виктор</cp:lastModifiedBy>
  <cp:lastPrinted>2023-04-12T15:29:00Z</cp:lastPrinted>
  <dcterms:modified xsi:type="dcterms:W3CDTF">2023-04-12T13:03:00Z</dcterms:modified>
  <cp:revision>233</cp:revision>
  <dc:subject/>
  <dc:title>ПРОЕКТ</dc:title>
</cp:coreProperties>
</file>